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me i prezime: </w:t>
        <w:tab/>
        <w:tab/>
        <w:t>...........................................................................</w:t>
        <w:tab/>
        <w:t>Urudžbirano :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Adresa: </w:t>
        <w:tab/>
        <w:t xml:space="preserve"> </w:t>
        <w:tab/>
        <w:tab/>
        <w:t>.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Telefon/mobitel :</w:t>
        <w:tab/>
        <w:t>.........................................................................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e-mail 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Matični broj studenta: </w:t>
        <w:tab/>
        <w:t>........................................................................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mjer :</w:t>
        <w:tab/>
        <w:tab/>
        <w:tab/>
        <w:t>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SVEUČILIŠTE U ZAGREB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IRODOSLOVNO-MATEMATIČKI FAKULT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UniZgBold" w:hAnsi="UniZgBold" w:cs="UniZgBold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UniZgBold" w:ascii="UniZgBold" w:hAnsi="UniZgBold"/>
          <w:sz w:val="24"/>
          <w:szCs w:val="24"/>
        </w:rPr>
        <w:t>VIJEĆU DOKTORSKOG STUDIJA FIZIK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OLBA </w:t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razloženje 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1416" w:firstLine="708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tpis studenta :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lasnost mentora/savjetnika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lasnost voditelja smjera 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5:00Z</dcterms:created>
  <dc:creator>Marina</dc:creator>
  <dc:description/>
  <cp:keywords/>
  <dc:language>en-US</dc:language>
  <cp:lastModifiedBy>Marko</cp:lastModifiedBy>
  <cp:lastPrinted>2010-02-04T10:15:00Z</cp:lastPrinted>
  <dcterms:modified xsi:type="dcterms:W3CDTF">2022-02-17T11:35:00Z</dcterms:modified>
  <cp:revision>2</cp:revision>
  <dc:subject/>
  <dc:title/>
</cp:coreProperties>
</file>